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43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526-75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9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датова Владислава Николаевича, 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.,  зарегистрирован по адресу: ….., фактически проживает по адресу: ….. 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05.2025 года в 00 часов 01 минуту Солдатов В.Н., проживающий по адресу ХМАО-Югра, </w:t>
      </w:r>
      <w:r>
        <w:rPr>
          <w:sz w:val="23"/>
          <w:szCs w:val="23"/>
        </w:rPr>
        <w:t xml:space="preserve">г. Нижневартовск, пр. Победы д. 18 кв. 86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284243 от 20.03.2025 года,  </w:t>
      </w:r>
      <w:r>
        <w:rPr>
          <w:sz w:val="23"/>
          <w:szCs w:val="23"/>
        </w:rPr>
        <w:t xml:space="preserve">вступившему в законную силу 01.04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олдатов В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Солдатовым В.Н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олдатова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4449 от 29.07.2025 года; копией постановления по делу об административном правонарушении № 284243 от 20.03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датова Владислав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432520146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